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разработана в соответствии  со следующими нормативными  документами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едеральный  государственный  образовательный  стандарт  основного  общего  образования»  (утвержден приказом Министерства образования и науки Российской Федерации от «17»  декабря  2010 г. № 1897 в редакции от 29.12.2014 (приказ Минобрнауки №1644)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рная основная образовательная программа основного общего образования» (одобрена решением федерального учебно-методического объединения по общему образованию от 8 апреля 2015 г. № 1/15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КОУ АМО «Бакряжская СОШ» (утвержден п</w:t>
      </w:r>
      <w:r>
        <w:rPr>
          <w:rFonts w:cs="Times New Roman" w:ascii="Times New Roman" w:hAnsi="Times New Roman"/>
          <w:spacing w:val="-3"/>
          <w:sz w:val="24"/>
          <w:szCs w:val="24"/>
        </w:rPr>
        <w:t>остановлением администрации Ачитского городского округа  № 316 от  05 мая 2015 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КОУ АМО «Бакряжская СОШ» (утвержден приказом №132/2 от 29.08.2014, изменения  от 25.06.2015 (приказ № 143/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 №273 от 29.12.2012 в редакции от 02.05.2015 (ФЗ №122-ФЗ)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сширяет умственный кругозор школьников, развивает их познавательные интересы. Более широкий круг биологических знаний, проникновение в сущность явлений живой природы должны способствовать успешному изучению биологии как очень интересного и увлекательного предмета. На внеурочной деятельности учащиеся изучают углубленно этот предмет, с четко очерченной системой знаний, умений и навыков и приобретают их, как и на обязательных уроках в определенной последовательности. Это очень важно для работы в малокомплектных школах, где из-за малочисленности учащихся. Поэтому такие курсы дают дополнительные знания учащимся, побуждают их прочитывать биологическую литературу, проявляют интерес к изучаемому предмету. В процессе углубленного изучения биологии необходимо осуществлять профориентацию их на биологические, сельскохозяйственные, медицинские, педагогические специальности, которые всегда востребованы, особенно в сельской местност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ть учащихся изучаемым предметом.  Формирование углубленных познаний.                                                                       Умение выполнять практические работы и ставить научные опыты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тремление у учащихся получать дополнительные знания методом поиска.                                                                                                                                     Развивать творческие способности, умение самостоятельно мыслить, думать, выполнять практические задания.                                                                                                                     Развивать критическое мышление, умение работать в парах, малых группах.  Оказание помощи старших товарищей младшим.                                                                                                      Вооружить учащихся глубокими и прочными знаниями основ биологической науки.                                                                                                                        Воспитание любви к природе, всему живому.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курс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ая биология позволит углубить биологические знания учащихся, воспитает интерес к жизни растений и животных, бережное отношение к природе, а также через экскурсии и опыты знакомит учащихся с сельскохозяйственными профессиями, что на данный период очень актуальн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ит любознательность учащихся о живой природе, даст популярные ответы на многие вопросы и укрепит сознание роли человечества в дальнейшем совершенствовании всей жизни на нашей планете.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курс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Программа разработана в соответствии с учебным планом внеурочной деятельности для ступени начального общего образования. Курс «Мир животных» изучается в 3-4 классе — 34 часа (1ч в нед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освоения курса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обучающегося будут сформированы: широкая мотивационная основа творческой деятельности, включающая социальные, учебно-познавательные и внешние мотивы; ориентация на понимание причин успеха в создании творческих работ; учебно-познавательный интерес к новому учебному материалу и способам решения новой частной задачи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лучит возможность для формирования выраженной устойчивой учебно-познавательной мотивации учения и адекватного понимания причин успешности/ неуспешности учебной деятельно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йся научится принимать и сохранять учебную задачу, планировать своё действие в соответствии с поставленной задачей и условиями её реализации в сотрудничестве с учителем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лучит возможность научиться самостоятельно учитывать выделенные учителем ориентиры действия в новом учебном материал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йся научится договариваться и приходить к общему решению в совместной деятельности, в том числе в ситуации столкновения интересов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лучит возможность научиться учитывать и координировать в сотрудничестве отличные от собственной позиции других люде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йся научится осуществлять поиск необходимой информации для выполнения учебных заданий с использованием учебной литературы, получи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возможность научиться осуществлять расширенный поиск информации с использованием ресурсов библиотек и Интернета, осознанно и произвольно строить речевое высказывание в устной и письменной форме; осуществлять синтез как составление целого из частей, самостоятельно достраивая и восполняя недостающие компонент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едмет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 осуществлять под руководством учителя     элементарную проектную деятельн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 нужную информацию в различных источниках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следовательность выполнения действ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готовый продук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«Мир животных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Многообразие животного мира (2 ч).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животных. Обитатели водной, наземно-воздушной, почвенной сре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Гиганты и карлики в мире животных (2 ч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анты океана (акулы и киты) и суши (слоны, жирафы, бегемоты, носороги, медведи). Одноклеточные животны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вижение животных (2 ч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ередвижения животных: амёбоидное, реактивное, при помощи жгутиков и ресничек, с помощью мышц. Плаванье, ползанье, лазанье, ходьба, бег, прыжки, планирование, лет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ерархия и территориальность у животных (2ч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ги у животных. Позы подчинения и ритуальные бои. Территориальность. Защита территор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Запахи в мире животных (2 ч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няние. Обоняние у насекомых, рыб, амфибий, рептилий, птиц и звер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Ядовитые животные (2 ч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ды для защиты и нападения. Расположение ядовитых желез. Медузы, пчелы, осы, пауки, земноводные, змеи. Меры предосторожности, первая помощь при попадании яда в организм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. Феромоны у животных (2 ч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ромоны – биологические маркеры. Разнообразие феромонов у разных групп животны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Акустические сигналы, зрение у животных (2ч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ение и слух. Особенности восприятия окружающего мира животны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Язык животных (2 ч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й язык, его расшифровка и использование человеком. Первая сигнальная система. Ультразвуки в мире животных. Летучие мыши и дельфины. Значение пения птиц, общение млекопитающи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бота о потомстве у животных (2 ч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а о потомстве у беспозвоночных - осьминоги, перепончатокрылые. Забота о потомстве у позвоночных среди рыб и земноводных, пресмыкающихся, птиц и млекопитающи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 Животные - строители (2 ч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тные строители среди беспозвоночных – пчелы и пауки. Строители среди позвоночных животных. Гнездование для птиц, хатки бобр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2. Животные – понятливые ученики. (2 ч).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условные рефлексы, инстинкты, условные рефлексы. Этология. Обучение в мире животных. Выработка условных рефлексов у домашних животных. Безусловные рефлексы, инстинкты, условные рефлексы. Этология. Обучение в мире животных. Выработка условных рефлексов у домашних животны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 Бионика - перспективы развития (2ч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ника – наука величайших возможносте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торы природы. Живые барометры и сейсмограф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аэродинами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 Животные – символы (2 ч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тные-символы стран.  Египет (кошка), Индия (корова) и др. Животные симв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Животные – реликты(2ч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икты – живые ископаемые. Гаттерия, латимерия, лиловая лягушка, мечехвосты, утконосы, ехидны, лингула, крокодилы,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пили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 Животные Свердловской области (2ч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и беспозвоночных и позвоночных животных: широко распространённые и редкие виды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Тематическое планирование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18"/>
        <w:gridCol w:w="1985"/>
      </w:tblGrid>
      <w:tr>
        <w:trPr>
          <w:trHeight w:val="5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во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ногообразие животн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анты и карлики в мире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рархия и территориальность у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хи в мире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овитые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ромоны у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стические сигналы, зрение у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а о потомстве у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– стро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– понятливые уче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ника –перспективы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- симв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- рели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учебно-методического и материально-технического обеспечения образовательной деятельност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Учебно-методический комплект учите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кимушкин И.И. Проблемы этологии. – М.: Мол.гвардия, 1985. – 191 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лашников В.. Загадки живой природы. Животный мир.- М.: Белый город, 2011г. – 189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злов М. А. Школьный атлас-определитель беспозвоночных / М. А. Козлов, И. М. Олигер. – М.: Просвещение, 199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Конюшко, В. С. Страницы экологического краеведения / В. С. Конюшко, А. А. Лешко, С. В. Чубаро. – Минск: НИО, 2009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Интернет – ресурс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C7BDE"/>
            <w:sz w:val="24"/>
            <w:szCs w:val="24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2C7BDE"/>
            <w:sz w:val="24"/>
            <w:szCs w:val="24"/>
            <w:u w:val="single"/>
            <w:lang w:eastAsia="ru-RU"/>
          </w:rPr>
          <w:t>http://bio.1septembe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газета «Биология» - приложение к «1 сентября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2C7BDE"/>
            <w:sz w:val="24"/>
            <w:szCs w:val="24"/>
            <w:u w:val="single"/>
            <w:lang w:eastAsia="ru-RU"/>
          </w:rPr>
          <w:t>www.bio.nature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аучные новости биологи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2C7BDE"/>
            <w:sz w:val="24"/>
            <w:szCs w:val="24"/>
            <w:u w:val="single"/>
            <w:lang w:eastAsia="ru-RU"/>
          </w:rPr>
          <w:t>www.edio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йдос - центр дистанционного образ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2C7BDE"/>
            <w:sz w:val="24"/>
            <w:szCs w:val="24"/>
            <w:u w:val="single"/>
            <w:lang w:eastAsia="ru-RU"/>
          </w:rPr>
          <w:t>www.km.ru/educati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Учебные материалы и словари на сайте «Кирилл и Мефоди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Натуральные объекты</w:t>
      </w:r>
      <w:r>
        <w:rPr>
          <w:rFonts w:cs="Times New Roman" w:ascii="Times New Roman" w:hAnsi="Times New Roman"/>
          <w:i w:val="false"/>
          <w:sz w:val="24"/>
          <w:szCs w:val="24"/>
        </w:rPr>
        <w:t>: живые растения, гербарии  растений, муляжи грибов, коллекции,  мо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Учебно-практическое и учебно-лабораторное 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величительные приборы, измерительные приборы, лабораторное оборуд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емонстрационные таблицы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Экранно-звуковые средства</w:t>
      </w:r>
      <w:r>
        <w:rPr>
          <w:rFonts w:cs="Times New Roman" w:ascii="Times New Roman" w:hAnsi="Times New Roman"/>
          <w:sz w:val="24"/>
          <w:szCs w:val="24"/>
        </w:rPr>
        <w:t xml:space="preserve">:  видеофрагметы  и другие информационные объекты, отражающие основные темы курса биологии.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Электронно-образовательные ресурсы: </w:t>
      </w: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к учебнику «Биология»   (Электронное учебное издание)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работать с источниками, оказывать помощь слабоуспевающим учащимся из группы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ься эффективными методами исследований растений и животных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олее системный подход в изучении биологии, как очень важной нау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предметных олимпиада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ь и систематизировать материал, колле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roid Sans Fallback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://bio.1september.ru/" TargetMode="External"/><Relationship Id="rId5" Type="http://schemas.openxmlformats.org/officeDocument/2006/relationships/hyperlink" Target="http://www.bio.nature.ru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34:00Z</dcterms:created>
  <dc:creator>User</dc:creator>
  <dc:description/>
  <cp:keywords/>
  <dc:language>en-US</dc:language>
  <cp:lastModifiedBy>User</cp:lastModifiedBy>
  <cp:lastPrinted>2025-09-11T08:34:00Z</cp:lastPrinted>
  <dcterms:modified xsi:type="dcterms:W3CDTF">2025-09-11T03:58:00Z</dcterms:modified>
  <cp:revision>7</cp:revision>
  <dc:subject/>
  <dc:title/>
</cp:coreProperties>
</file>