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 202</w:t>
            </w:r>
            <w:r>
              <w:rPr>
                <w:rFonts w:cs="Liberation Serif;Times New Roman" w:ascii="Calibri" w:hAnsi="Calibri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/202</w:t>
            </w:r>
            <w:r>
              <w:rPr>
                <w:rFonts w:cs="Liberation Serif;Times New Roman" w:ascii="Calibri" w:hAnsi="Calibri"/>
                <w:sz w:val="18"/>
                <w:szCs w:val="18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учебному году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Liberation Serif;Times New Roman"/>
          <w:b/>
          <w:b/>
          <w:bCs/>
          <w:i/>
          <w:i/>
        </w:rPr>
      </w:pPr>
      <w:r>
        <w:rPr>
          <w:rFonts w:cs="Liberation Serif;Times New Roman" w:ascii="Calibri" w:hAnsi="Calibri"/>
          <w:b/>
          <w:bCs/>
          <w:i/>
        </w:rPr>
        <w:t>МКОУ   АГО «Бакряжская СОШ»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от 02.02.2018 г. утвержден постановлением администрации Ачитского городского округа от 02.02 2018 № 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3.2016 г.; №66-66-05*023/2008-168 Управление федеральной службы  государственной регистрации кадастра и картографии по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ер лицензии, кем и когда выдана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</w:t>
            </w:r>
            <w:r>
              <w:rPr>
                <w:i/>
                <w:iCs/>
              </w:rPr>
              <w:t>Выписка из реестра лицензий,</w:t>
            </w:r>
            <w:r>
              <w:rPr/>
              <w:t xml:space="preserve"> регистрационный номер лицензии: № Л035-01277-66/00195855 от 01.03.2012 г, предоставлена министерством общего и профессионального образования Свердловской области,  бессроч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соответству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Начального общего, основного общего, среднего общего, дополнительного образования детей и взрос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30.05.2014 г. 66 А01№0001330, рег. № 7925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рограмма: 1.Начального общего, 2.Основного общего, 3.Среднего общего, 4.Дополнительного образования детей и взрослых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ограмма развития МКОУ АГО «Бакряжская СОШ» в разработ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 w:ascii="Calibri" w:hAnsi="Calibri"/>
              </w:rPr>
              <w:t>24- 2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 директором школы  Ульяновым А.А.. от 11.07.2023г. приказ № 15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) 2 (гараж, школа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)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Одна см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кол-во классов компл.- 11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обучающихся 12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3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1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0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/>
            </w:pPr>
            <w:r>
              <w:rPr/>
              <w:t>3)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т 18 марта 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т 18 марта 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т  18 марта 2024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музыка, изобразительное искус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т 50%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акт  15.05.2024</w:t>
            </w:r>
          </w:p>
        </w:tc>
      </w:tr>
      <w:tr>
        <w:trPr>
          <w:trHeight w:val="20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инвентаря, состояние оборуд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инвентаря, сертификаты соответств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спортинвентаря соответствует норм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кт разрешение </w:t>
            </w:r>
            <w:r>
              <w:rPr/>
              <w:t xml:space="preserve"> от 15.05.2024 г.</w:t>
            </w:r>
          </w:p>
          <w:p>
            <w:pPr>
              <w:pStyle w:val="Normal"/>
              <w:rPr/>
            </w:pPr>
            <w:r>
              <w:rPr/>
              <w:t xml:space="preserve">Паспорт Б15.600.000 СБ </w:t>
            </w:r>
          </w:p>
          <w:p>
            <w:pPr>
              <w:pStyle w:val="Normal"/>
              <w:rPr/>
            </w:pPr>
            <w:r>
              <w:rPr/>
              <w:t>Паспорт Б8.000.000.000 ПС</w:t>
            </w:r>
          </w:p>
          <w:p>
            <w:pPr>
              <w:pStyle w:val="Normal"/>
              <w:rPr/>
            </w:pPr>
            <w:r>
              <w:rPr/>
              <w:t>Паспорт Б7.2.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Сертификат № 814 от 11.02.2013г 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, удовлетворительно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разрешение   от 15.05.2024 г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ё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)-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бов Алексей Петрович, приказ №164 от 03.07.2024г.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№ 770800004492 от 20.09.2022г. Ульянов А.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№ 154ПТМ -20  от 20.07.2020г.   Колобов А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Согласно плана(2 раза в го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огласно плана(не менее 2 раз в го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В сентябре и мае месяц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Достаточно(11 шт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оведена 03 июля 2024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Имеется, исправна , Гранд Маст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hd w:fill="FFFF00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№334 от 20.01.2024 ИП «Иноземцев»</w:t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Имеется, ПАК «Стрелец»</w:t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hd w:fill="FFFF00" w:val="clear"/>
              </w:rPr>
            </w:pPr>
            <w:r>
              <w:rPr>
                <w:rFonts w:eastAsia="Calibri"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hd w:fill="FFFF00" w:val="clear"/>
              </w:rPr>
            </w:pPr>
            <w:r>
              <w:rPr>
                <w:rFonts w:eastAsia="Calibri"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hd w:fill="FFFF00" w:val="clear"/>
              </w:rPr>
            </w:pPr>
            <w:r>
              <w:rPr>
                <w:rFonts w:eastAsia="Calibri"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hd w:fill="FFFF00" w:val="clear"/>
              </w:rPr>
            </w:pPr>
            <w:r>
              <w:rPr>
                <w:rFonts w:eastAsia="Calibri"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№ 334 от 25.01.2024 ИП «Иноземцев»</w:t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истр 24,Рокот 2,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10 г № 00 141 165-36-17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-24.06.2024 №   № 216/2024-2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-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-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)-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- в Роспотребнадзоре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20.05.2023 АЛ74478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Яговкин Ю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38 сотрудников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акты технического контроля соответствия технологическ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 счет собственной столовой, договор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Стол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90%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Акт от 18.03.2024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hd w:fill="FFFF00" w:val="clear"/>
              </w:rPr>
            </w:pPr>
            <w:r>
              <w:rPr>
                <w:rFonts w:eastAsia="Calibri"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hd w:fill="FFFF00" w:val="clear"/>
              </w:rPr>
            </w:pPr>
            <w:r>
              <w:rPr>
                <w:rFonts w:eastAsia="Calibri"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За счет собственной столовой, ДОГОВОР ИП Голенищева от 1 сен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120 /100%</w:t>
            </w:r>
          </w:p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6) программа НАССР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  <w:r>
              <w:rPr>
                <w:rFonts w:cs="Liberation Serif;Times New Roman" w:ascii="Calibri" w:hAnsi="Calibri"/>
              </w:rPr>
              <w:t>, план декабрь 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15.03.2024 г. ИП Стахеев Е.А.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)Договор с Ачитской ЦРБ № 2-АПП/2024 от 10.05.202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в соответствие с договором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 микробиологическим показателя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07/01048-24 от 06.03.2024 г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обеденную зону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 обследования от 23.11.20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-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Главного управления </w:t>
            </w:r>
            <w:r>
              <w:rPr>
                <w:rFonts w:cs="Liberation Serif;Times New Roman" w:ascii="Calibri" w:hAnsi="Calibri"/>
              </w:rPr>
              <w:t>МЧС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атегория 4; паспорт безопасности от.10.07.2024 г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04.07.2024 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09.07.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09.07.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  <w:r>
              <w:rPr/>
              <w:t xml:space="preserve">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бов Алексей Петрович  Приказ № 165 от 03.07.2024г.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2 раза (журнал)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, согласованно от 23.10.2013г.        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57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опуск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57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, указать реквизиты </w:t>
            </w:r>
            <w:r>
              <w:rPr/>
              <w:t xml:space="preserve">Имеется; </w:t>
              <w:tab/>
              <w:t xml:space="preserve">Приказ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№ 130/1 от 20.07.2020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; </w:t>
              <w:tab/>
              <w:t xml:space="preserve">Приказ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№ 130/1 от 20.07.2020 г.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охр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)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ОО ЧОП «Гранит»  27.04.2024 г № 18.1-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Имеется, исправн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н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№ 391 от 25.01.20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-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имеется , исправна</w:t>
            </w:r>
          </w:p>
          <w:p>
            <w:pPr>
              <w:pStyle w:val="Normal"/>
              <w:rPr/>
            </w:pPr>
            <w:r>
              <w:rPr/>
              <w:t>2) договор № 392 от 25.01.202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-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 , исправна</w:t>
            </w:r>
          </w:p>
          <w:p>
            <w:pPr>
              <w:pStyle w:val="Normal"/>
              <w:rPr/>
            </w:pPr>
            <w:r>
              <w:rPr/>
              <w:t>2) договор № 334 от 25.01.202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имеет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13 шт. (внутри здания -4, по периметру-9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на монитор (хранение до 30 суток) в холле школы 1 эт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говор № 378 от 25.01.2024г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имеется, в холле 1 этажа школ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Ручной металлоиск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  <w:r>
              <w:rPr/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пр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е треб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-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пр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е требу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пр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е требу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личное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Работает исправно 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 проверки книж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6.2024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, предоставляется ПАО « Ростелеком» 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тановка контент-фильтр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ТТР прокси сервер. Фильтр по белому спис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а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5.032023 акт №</w:t>
            </w:r>
            <w:r>
              <w:rPr>
                <w:lang w:val="en-US"/>
              </w:rPr>
              <w:t xml:space="preserve"> r066-s0062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166 от 03.07.2024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о назначении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рганизация предрейсов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приказ №167 от 03.07.20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Имеется № АН-66-001393 от 04.07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Имеется № 6 от 20 января 2024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38 уче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согласованн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) Договор №14-2024/ПУ от19.01.2024 ГБУЗ СО «Ачитская ЦРБ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) Укомплектов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) 20 лет, обучение на июль- август 2024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Имеет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31.10.2022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31.10.2022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31.10.2022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  <w:r>
              <w:rPr/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внутришкольна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и состояние тротуа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</w:t>
            </w:r>
          </w:p>
          <w:p>
            <w:pPr>
              <w:pStyle w:val="Normal"/>
              <w:rPr/>
            </w:pPr>
            <w:r>
              <w:rPr/>
              <w:t>2)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9 от 10.01.2024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августа 2020 протокол общего собрания работников школы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ециалистов, обученных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стоверение № 55 от 15.09.2022 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Удостоверение № 212/21  от 19.02.2021 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профилактике детского травматизм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иказ №180 от 01.09.2020 г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42    10.05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5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полов и стен  в кабинетах, покраска стен в столовой, покраска стен в коридорах, частичная штукатурка стен тамбура и зала столовой, ремонт перегородок в туалете для мальчиков,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азать перечень основных работ, запланированных на </w:t>
            </w:r>
            <w:r>
              <w:rPr>
                <w:rFonts w:cs="Liberation Serif;Times New Roman" w:ascii="Calibri" w:hAnsi="Calibri"/>
              </w:rPr>
              <w:t xml:space="preserve">2025 </w:t>
            </w: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школы в 2025 г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user</dc:creator>
  <dc:description/>
  <cp:keywords/>
  <dc:language>en-US</dc:language>
  <cp:lastModifiedBy>Школа</cp:lastModifiedBy>
  <cp:lastPrinted>2021-05-28T14:20:00Z</cp:lastPrinted>
  <dcterms:modified xsi:type="dcterms:W3CDTF">2024-07-09T10:30:00Z</dcterms:modified>
  <cp:revision>4</cp:revision>
  <dc:subject/>
  <dc:title> </dc:title>
</cp:coreProperties>
</file>