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2.09.2024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ragraph">
                  <wp:posOffset>117475</wp:posOffset>
                </wp:positionV>
                <wp:extent cx="624014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к основной образователь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е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ректор МКОУ АГО «Бакряжская СОШ»    ________________Улья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86.05pt;mso-wrap-distance-left:1.9pt;mso-wrap-distance-right:1.9pt;mso-wrap-distance-top:0pt;mso-wrap-distance-bottom:0pt;margin-top:9.25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риложение к основной образовательно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грамме начально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Директор МКОУ АГО «Бакряжская СОШ»    ________________Улья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117475</wp:posOffset>
                </wp:positionV>
                <wp:extent cx="624014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86.05pt;mso-wrap-distance-left:1.9pt;mso-wrap-distance-right:1.9pt;mso-wrap-distance-top:0pt;mso-wrap-distance-bottom:0pt;margin-top:9.25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чально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 – 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лендарному учебному графику МКОУ АГО «Бакряж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 02 сентяб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учебного года: 27 мая  2025 год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6 октября  по  04 ноября 2024 года 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никулы  с 29 декабря 2024 года по 08 января 2025года  (11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учебных недель для обучающихся 2-4 класс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2 марта по  30 марта 2025 года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учебных недель  для обучающихся 1 клас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9  марта по  06 апреля 2025 года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каникулы  для обучающихся 1 класс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 февраля по 24 февраля 2025 года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икулы для обучающихся 1-4 классов  с  28 мая  по  31 августа (96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учебный день:  для обучающихся 1 – 4 классов  - 27 мая 2025 год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олжительность обуч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ельность обучения в 1-м классе-33 учебные недел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лжительность каникул в 1-м классе – 135 календарных дне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одолжительность обучения во 2 -4 классах -34  учебных нед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олжительность каникул во 2-4 классах – 126  календарных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омежуточная аттестация в 1 классе не проводится. </w:t>
      </w:r>
      <w:r>
        <w:rPr>
          <w:color w:val="222222"/>
          <w:sz w:val="22"/>
          <w:szCs w:val="22"/>
          <w:shd w:fill="FFFFFF" w:val="clear"/>
        </w:rPr>
        <w:t>Промежуточная аттестация проводится во 2-4 классах без прекращения образовательной деятельности по предметам учебного плана с 14 апреля 2025 года по 16 мая 2025 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4.11.2024, 23.02.2025; 08.03.2025; 01.05.2025; 09.05.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2024-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53"/>
        <w:gridCol w:w="561"/>
        <w:gridCol w:w="566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19"/>
        <w:gridCol w:w="418"/>
        <w:gridCol w:w="437"/>
        <w:gridCol w:w="440"/>
        <w:gridCol w:w="442"/>
        <w:gridCol w:w="444"/>
        <w:gridCol w:w="444"/>
        <w:gridCol w:w="428"/>
        <w:gridCol w:w="567"/>
        <w:gridCol w:w="567"/>
        <w:gridCol w:w="633"/>
        <w:gridCol w:w="313"/>
        <w:gridCol w:w="143"/>
        <w:gridCol w:w="364"/>
        <w:gridCol w:w="173"/>
        <w:gridCol w:w="283"/>
        <w:gridCol w:w="256"/>
        <w:gridCol w:w="522"/>
        <w:gridCol w:w="459"/>
        <w:gridCol w:w="456"/>
        <w:gridCol w:w="456"/>
        <w:gridCol w:w="515"/>
        <w:gridCol w:w="589"/>
        <w:gridCol w:w="459"/>
        <w:gridCol w:w="579"/>
        <w:gridCol w:w="580"/>
        <w:gridCol w:w="412"/>
        <w:gridCol w:w="532"/>
        <w:gridCol w:w="55"/>
        <w:gridCol w:w="380"/>
        <w:gridCol w:w="180"/>
        <w:gridCol w:w="384"/>
        <w:gridCol w:w="560"/>
        <w:gridCol w:w="560"/>
        <w:gridCol w:w="1883"/>
      </w:tblGrid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2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"/>
        <w:gridCol w:w="28"/>
        <w:gridCol w:w="481"/>
        <w:gridCol w:w="58"/>
        <w:gridCol w:w="509"/>
        <w:gridCol w:w="341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708"/>
      </w:tblGrid>
      <w:tr>
        <w:trPr/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38" w:type="dxa"/>
            <w:gridSpan w:val="1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00"/>
        <w:gridCol w:w="2719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ополнительные каникулы для 1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секретарь</dc:creator>
  <dc:description/>
  <cp:keywords/>
  <dc:language>en-US</dc:language>
  <cp:lastModifiedBy>User</cp:lastModifiedBy>
  <cp:lastPrinted>2024-09-26T12:14:00Z</cp:lastPrinted>
  <dcterms:modified xsi:type="dcterms:W3CDTF">2024-09-2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584AFB3D4327985B03760990CA16_12</vt:lpwstr>
  </property>
  <property fmtid="{D5CDD505-2E9C-101B-9397-08002B2CF9AE}" pid="3" name="KSOProductBuildVer">
    <vt:lpwstr>1049-12.2.0.17562</vt:lpwstr>
  </property>
</Properties>
</file>